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marques de Gerald Culioli concernant la réunion BDD du 22 avril à Nice</w:t>
      </w:r>
    </w:p>
    <w:p>
      <w:pPr>
        <w:pStyle w:val="Normal"/>
        <w:rPr/>
      </w:pPr>
      <w:r>
        <w:rPr/>
      </w:r>
    </w:p>
    <w:p>
      <w:pPr>
        <w:pStyle w:val="Normal"/>
        <w:rPr/>
      </w:pPr>
      <w:r>
        <w:rPr/>
        <w:t>1) Ayant démarré les signatures chimiques, nous attendons avec impatience de voir comment nous allons pouvoir les insérer dans le site. Il se pose la question de la façon dont ces signatures seront visibles: est-ce qu'il y aura 1 seul  chromatogramme avec toutes les détections ( ELSD + UV 205, 254 et 280??) pour un échantillon ou est-ce que l'on pourra avoir pour ce même échantillon plusieurs chromatogrammes indépendants (1 ELSD + 1 UV 205+...+ 1 MS pourquoi pas?).</w:t>
      </w:r>
    </w:p>
    <w:p>
      <w:pPr>
        <w:pStyle w:val="Normal"/>
        <w:rPr/>
      </w:pPr>
      <w:r>
        <w:rPr/>
        <w:t>Est-ce que pour ces chromatogrammes, il sera possible d'extraire ou de faire apparaître les spectres UV (et MS) des composés majeurs et/ou d'intérêt.</w:t>
      </w:r>
    </w:p>
    <w:p>
      <w:pPr>
        <w:pStyle w:val="Normal"/>
        <w:rPr/>
      </w:pPr>
      <w:r>
        <w:rPr/>
      </w:r>
    </w:p>
    <w:p>
      <w:pPr>
        <w:pStyle w:val="Normal"/>
        <w:rPr/>
      </w:pPr>
      <w:r>
        <w:rPr/>
        <w:t xml:space="preserve"> </w:t>
      </w:r>
      <w:r>
        <w:rPr/>
        <w:t>2) Concernant les molécules, il faudrait  (comme c'est prévu je le suppose) pouvoir  les  appeler à partir d'un échantillon mais également à partir d'une espèce ou d'un genre: ainsi il serait bien de pouvoir faire l'inventaire de toutes les molécules isolées à partir de tous les échantillons d'une même espèce ou d'un même genre.</w:t>
      </w:r>
    </w:p>
    <w:p>
      <w:pPr>
        <w:pStyle w:val="Normal"/>
        <w:rPr/>
      </w:pPr>
      <w:r>
        <w:rPr/>
        <w:t>Est-il prévu d'ajouter à la BDD des molécules issues de nos recherches bibliographiques sur un organisme mais que nous n'avons pas isolées nous-même à partir d'échantillon de cet organisme?</w:t>
      </w:r>
    </w:p>
    <w:p>
      <w:pPr>
        <w:pStyle w:val="Normal"/>
        <w:rPr/>
      </w:pPr>
      <w:r>
        <w:rPr/>
        <w:t>Pourra-t-on disposer d'un moteur de recherche de molécules assez élaboré ou bien ne pourrons nous faire que des recherches basiques (organisme-source, formule brute, masse molaire,..)?</w:t>
      </w:r>
    </w:p>
    <w:p>
      <w:pPr>
        <w:pStyle w:val="Normal"/>
        <w:rPr/>
      </w:pPr>
      <w:r>
        <w:rPr/>
        <w:t>Pourra-t-on avoir accès aux fichiers-source des dessins des molécules (format ChemDraw par exemple) afin de les utiliser pour un rapport par exemple?</w:t>
      </w:r>
    </w:p>
    <w:p>
      <w:pPr>
        <w:pStyle w:val="Normal"/>
        <w:rPr/>
      </w:pPr>
      <w:r>
        <w:rPr/>
      </w:r>
    </w:p>
    <w:p>
      <w:pPr>
        <w:pStyle w:val="Normal"/>
        <w:rPr/>
      </w:pPr>
      <w:r>
        <w:rPr/>
        <w:t>3) Une remarque d'utilisateur: lorsque l'on veut consulter le champs "échantillons", la page est très longue à charger et cela ne va pas s'arranger avec les missions qui arrivent. Serait-il possible de faire un choix (au niveau du genre par exemple) avant de charger l'intégralité des échantillons? Serait-il possible également de classer les échantillons par labo de traitement: en fait j'aimerai voir si j'ai fait la signature chimique de tous les échantillons qui m'ont été envoyés, avec ce mode de sélection des échantillons je verrais immédiatement ceux qu'il me reste à traiter.</w:t>
      </w:r>
    </w:p>
    <w:p>
      <w:pPr>
        <w:pStyle w:val="Normal"/>
        <w:rPr/>
      </w:pPr>
      <w:r>
        <w:rPr/>
      </w:r>
    </w:p>
    <w:p>
      <w:pPr>
        <w:pStyle w:val="Normal"/>
        <w:rPr/>
      </w:pPr>
      <w:r>
        <w:rPr/>
        <w:t>4) Pour la bibliographie. Sera-t-il possible de mettre en relation une référence bibliographique avec une espèce ou une molécule? Ces références bibliographiques seront-elles publiables et téléchargeables sous le format de logiciels de biblio tels que EndNote ou ReferenceManager? Aurons-nous le droit de créer une base bibliographique uniquement accessible aux membres d'ECIMAR avec les fichiers pdf des références bibliographiques ou est-ce que cela pose des problèmes vis-à-vis des éditeurs?</w:t>
      </w:r>
    </w:p>
    <w:p>
      <w:pPr>
        <w:pStyle w:val="Normal"/>
        <w:rPr/>
      </w:pPr>
      <w:r>
        <w:rPr/>
      </w:r>
    </w:p>
    <w:p>
      <w:pPr>
        <w:pStyle w:val="Normal"/>
        <w:rPr/>
      </w:pPr>
      <w:r>
        <w:rPr/>
        <w:t>Dans tous les cas, le travail réalisé sur la BDD est vraiment impressionnant et dès que nous aurons la possibilité de rentrer les signatures chimiques et les molécules elle prendra encore une toute autre dimension.</w:t>
      </w:r>
    </w:p>
    <w:p>
      <w:pPr>
        <w:pStyle w:val="Normal"/>
        <w:rPr/>
      </w:pPr>
      <w:r>
        <w:rPr/>
        <w:t>Voilà pour ces quelques remarques. Je suis vraiment désolé de ne pouvoir être là et surtout d'avertir si tard de mon absence.</w:t>
      </w:r>
    </w:p>
    <w:p>
      <w:pPr>
        <w:pStyle w:val="Normal"/>
        <w:rPr/>
      </w:pPr>
      <w:r>
        <w:rPr/>
        <w:t>A très bientôt.</w:t>
      </w:r>
    </w:p>
    <w:p>
      <w:pPr>
        <w:pStyle w:val="Normal"/>
        <w:rPr/>
      </w:pPr>
      <w:r>
        <w:rPr/>
      </w:r>
    </w:p>
    <w:p>
      <w:pPr>
        <w:pStyle w:val="Normal"/>
        <w:rPr/>
      </w:pPr>
      <w:r>
        <w:rPr/>
        <w:t>Géral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07:00Z</dcterms:created>
  <dc:creator/>
  <dc:description/>
  <cp:keywords/>
  <dc:language>en-US</dc:language>
  <cp:lastModifiedBy/>
  <dcterms:modified xsi:type="dcterms:W3CDTF">2008-04-21T17:07:00Z</dcterms:modified>
  <cp:revision>2</cp:revision>
  <dc:subject/>
  <dc:title>Remarques de Gerald Culioli concernant la réunion BDD du 22 avril à Nice</dc:title>
</cp:coreProperties>
</file>